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04 SETTEMBRE – X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postolo Paolo si professa servo di Cristo e amministratore dei suoi miste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 è la relazione del servo con il padrone e con gli altri servi dello stesso padron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relazione è di ascolto. Il padrone manifesta la sua volontà e il servo dona ad essa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si dona obbedienza alla volontà manifestata del padron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lo rivela il Libro del Deuteronom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a, Israele: il Signore è il nostro Dio, unico è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amerai il Signore, tuo Dio, con tutto il cuore, con tutta l’anima e con tutte le forz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 precetti che oggi ti do, ti stiano fissi nel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 ripeterai ai tuoi figli, ne parlerai quando ti troverai in casa tua, quando camminerai per via, quando ti coricherai e quando ti alzera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 li legherai alla mano come un segno, ti saranno come un pendaglio tra gli occh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i scriverai sugli stipiti della tua casa e sulle tue porte (Dt 6,4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non è solo del corpo, ma anche dell’anima, del cuore, della volontà, della sapienza, dell’intelligenza, della scienza, della dottrina, di tutta la persona in ogni sua pa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dello di come si obbedisce al Signore è dato a noi d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obbedienza è stata di annientamento fino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, pur essendo nella condizione di D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ritenne un privilegio  l’essere come D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vuotò se stesso assumendo una condizione di servo, diventando simile 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aspetto riconosciuto come uomo, umiliò se stesso facendosi obbediente fino alla morte e a un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Dio lo esaltò e gli donò il nome che è al di sopra di ogni nom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el nome di Gesù ogni ginocchio si pieghi nei cieli, sulla terra e sotto terr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ogni lingua proclami: «Gesù Cristo è Signore!», a gloria di Dio Padre (Fil 2,6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ofessione di fede de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gnuno ci consideri come servi di Cristo e amministratori dei misteri di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si deve obbedire anche con scienza, dottrina, sapienza, razionalità, discernimen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domanda è urgente che sia po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l è la relazione che deve intercorre con gli altri servi del padrone, dal momento che i servi sono mol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lazione è di amore e di sottomissione qualora tra i servi il padrone abbia stabilito una relazione di rapporto gerarch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caso si deve obbedire a chi è sopra di noi allo stesso modo che si obbedisce al padr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rapporto gerarchico tra gli stessi servi del padrone, può un servo obbedire a colui che è stato posto sopra, se questi dovesse chiedere un’obbedienza contro gli interessi del padr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 la volontà manifestata del padrone, che è universale e che riguarda tutti i servi, non c’è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caso altro non resta che la via del marti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il martiri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la scelta di non obbedire – pagando però con la propria vita – ad un ordine dato da un servo del padrone che noi sappiamo essere contro la volontà manifestata del padrone a tutti i ser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domanda: può un teologo trasformare la sua scienza teologica da verità in falsità per obbedire ad un comando dato da un altro servo del padr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a domanda si deve rispondere con un no puntuale, deciso, fermo, secco. Non pu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ormare la scienza teologica da verità in falsità per obbedire ad un comando di falsità di un altro servo del padrone, è indegno del teolo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eve essere sempre testimone fedele della verità di Dio, di Cristo Gesù, dello Spirito Santo,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stato crocifisso perché non ha voluto trasformare la sua verità di rivelazione in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potrà essere vero servo di Cristo Gesù se trasforma la verità di Cristo Gesù e della sua Chiesa in fals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e cose, che sono così elementari, oggi vengono pesantemente calpestate, disprezzate, vilipese, insult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4,1-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ci consideri come servi di Cristo e amministratori dei misteri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ciò che si richiede agli amministratori è che ognuno risulti fed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e però importa assai poco di venire giudicato da voi o da un tribunale umano; anzi, io non giudico neppure me stess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, anche se non sono consapevole di alcuna colpa, non per questo sono giustificato. Il mio giudice è il Signore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ogliate perciò giudicare nulla prima del tempo, fino a quando il Signore ver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metterà in luce i segreti delle tenebre e manifesterà le intenzioni dei cuori; allora ciascuno riceverà da Dio la lo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l’Apostolo Paolo rivela qual è la sua coscienza dinanzi alla sua verità di essere servo di Cristo e amministratore dei suoi mister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ra, ciò che si richiede agli amministratori è che ognuno risulti fede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sa consiste la fedeltà per un servo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consiste in una obbedienza perenne non solo al comando ricevuto, ma anche in una obbedienza che rispetti verità, sapienza, intelligenza, scienza, dottrina, luce, che sono contenute nel coma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postolo Paolo sarà fedele servo di Cristo Gesù se annuncerà sempre la verità di Cristo e ogni altra verità che scaturisce dalla verità di Cristo ad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ve oggi risiede la nostra grande peccaminosa infedel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tradimento della verità di Cristo e delle altre verità che scaturiscono dalla verità di Cristo e nella nostra consegna alla falsità teologica, dottrinale, sapienziale, scient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danni che questa nostra consegna alla falsità teologica, dottrinale, sapienziale, scientifica produce sono oltremodo ing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ufficiente che uno solo si consegni a questa falsità e molti altri si consegneranno e la luce della verità non brillerà più per molti anime e molti cuo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teologo è obbligato, a motivo della sua altissima missione, ad una fedeltà a prova di marti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esù è stato offerto il mondo intero pur di trasformare la sua verità in falsità e passare dalla vera adorazione di Dio alla falsa e peccaminosa adorazione di Sat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al teologo potrebbe essere offerta una gloria umana altissima alla condizione però di trasformare la verità teologica in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però è chiamato ad essere fedele come il suo Maestro e come il suo Maestro prendere anche lui la via de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alla verità obbliga dinanzi ad ogni creatura, fosse questa creatura anche un ange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tile di Gesù non piace non solo agli scribi e ai farisei, ma neanche ai discepoli di Giovan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oro hanno come stile la riduzione dell’obbedienza alla Parola, a tutta la Parola del Signore, in una pratica religiosa da osservare, sia essa un digiuno, una preghiera, o cose del gen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è venuto per ridurre la Rivelazione in una pratica religi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nuto invece per trasformare la religione in purissima obbedienza ad ogni Parola che è uscita, esce, uscirà dalla bocc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oi cosa stiamo face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tiamo trasformando tutta la nostra Santissima Rivelazione in una pratica religiosa da osserva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ratica religiosa non si chiama forse “opera caritativa materiale”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moltissimi cristiani oggi un obolo dato ad una persona bisognosa sostituisce ogni obbedienza all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un obolo e poi si può abortire, divorziare, si può trasgredire ogni altro comandamento della Leg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nome della compassione e dell’amore non stiamo noi giustificando e dichiarando verità e santità tutti gli abomini di questo mo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no soltanto i pagani che fanno queste cose. Molto di più sono i discepoli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come se un obolo, un pezzo di pane, una minestra, un vestito fosse per noi la chiave che apre cuore e mente ad ogni dis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fatto la mia opera buona. Questo basta ed è suffic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 cosa oggi stiamo riducendo la bellezza della nostra santissima Rivelazione e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risiede la sapienza, la prudenza, l’intelligenza nello Spirito Santo di Gesù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sapere che né scribi, né farisei, né discepoli di Giovanni cercano la verità della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ndo questo, Lui evita di rispondere direttamente ponendoli dinanzi all’inutilità della loro religione e delle loro prati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ponde invece annunciando un’altra verità ancora più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 rispose loro: «Potete forse far digiunare gli invitati a nozze quando lo sposo è con lor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ede ai discepoli di Giovanni di comprendere il particolare momento storico in cui vivono 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per loro non è momento per il digi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, quando andranno per il mondo, allora dovranno imparare anche loro a digiunare, ma non come opera di religione, bensì come necessità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anno imparare la grande virtù della temperanza in ogni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irtù così è rivelata da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 provato grande gioia nel Signore perché finalmente avete fatto rifiorire la vostra premura nei miei riguardi: l’avevate anche prima, ma non ne avete avuto l’occa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dico questo per bisogno, perché ho imparato a bastare a me stesso in ogni occa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vivere nella povertà come so vivere nell’abbondanza; sono allenato a tutto e per tutto, alla sazietà e alla fame, all’abbondanza e all’indig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posso in colui che mi dà la forza (Fil 4,10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un discepolo di Gesù nulla è più necessario della virtù della temper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discepolo indossa questa virtù le cose del mondo rimangono cose del mondo, mai le farà divenire sue proprie c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a temperanza è la virtù più necessaria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iziamo dalla temperanza, dalla sobrietà, o saremo i distruttori del nostro pian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temperanza, senza sobrietà, senza umiltà, senza modestia le risorse della terra mai bast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temperanza saremo sempre lupi famelici che mai saziano la loro fa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5,33-3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gli dissero: «I discepoli di Giovanni digiunano spesso e fanno preghiere, così pure i discepoli dei farisei; i tuoi invece mangiano e bevono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rispose loro: «Potete forse far digiunare gli invitati a nozze quando lo sposo è con lor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verranno giorni quando lo sposo sarà loro tolto: allora in quei giorni digiunerann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eva loro anche una parabola: «Nessuno strappa un pezzo da un vestito nuovo per metterlo su un vestito vecchio; altrimenti il nuovo lo strappa e al vecchio non si adatta il pezzo preso dal nuo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essuno versa vino nuovo in otri vecchi; altrimenti il vino nuovo spaccherà gli otri, si spanderà e gli otri andranno perdu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poi che beve il vino vecchio desidera il nuovo, perché dice: “Il vecchio è gradevole!”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amo ancora una volta la grande sapienza, saggezza, intelligenza di Gesù, frutto in Lui di una crescita ininterrott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non distrugge l’esistente, perché sa che l’esistente è necessario all’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saggio mai distrugge ciò che esis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saggio crea, illuminato dallo Spirito Santo, sempre un otre nuovo nel quale versare il vino della più pura 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Dio è immutabile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saggio sa sempre trovare nuovi otri per versarla in essa, in modo che possa accompagnare tutta la vit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vità dell’otre però deve essere anche novità del cuore, della mente, dello spirito, dell’intelligenza e anche del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pesso però accade che noi facciamo consistere la pastorale nella creazione di un otre nu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oi cosa facciamo? Versiamo in questo otre nuovo un uomo vecch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cchio nella mente, vecchio mel cuore, vecchio nei pensieri, vecchio nei desideri, vecchio nella moralità, vecchio in tutta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nuovo visibile non corrisponde il nuovo invisibile che è il cuor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nel conservare l’uomo vecchio il fallimento di tutte le nostre nuovissime proposte pastor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Gesù è chiara: vino nuovo in otri nuovi. Uomo nuovo in strutture nuove. Uomo santo in strutture s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insegnamento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vino nuovo bisogna versarlo in otri nuov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he serve creare una pastorale nuova nelle forme, se poi in questo otre nuovo versiamo l’uomo vecch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rea l’otre nuovo del Vangelo, ma vuole che in questo otre nuovo sia versato il vino nuovo del cristiano fatto quotidianamente nuov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vieni in nostro aiuto. Ottienici la grazia di essere quotidianamente rinnovati dallo Spirito San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remo vino nuovo da essere versati nell’otre nuovo della purezza e bellezza del Vangelo della salvezza e della santificazione di ogni uom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5:00Z</dcterms:created>
  <dc:creator>ACER</dc:creator>
  <dc:description/>
  <dc:language>en-US</dc:language>
  <cp:lastModifiedBy>ACER</cp:lastModifiedBy>
  <dcterms:modified xsi:type="dcterms:W3CDTF">2020-09-02T08:25:00Z</dcterms:modified>
  <cp:revision>2</cp:revision>
  <dc:subject/>
  <dc:title/>
</cp:coreProperties>
</file>